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6649-2108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24 ок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отсутствие представителя истца ООО МКК «Русинтерфинанс» ФИО1 (заявление о рассмотрении дела в его отсутствие) и ответчика Набиевой Н.В. (судебное уведомление возвращено по истечению срока хранения),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(ООО МКК «Русинтерфинанс») к Набиевой Наталье Владимировне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 удовлетворить в полном объем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зыскать с Набиевой Натальи Владимировны (паспорт ****) в пользу общества с ограниченной ответственностью микрокредитная компания «Русинтерфинанс» (ИНН 5408292849) сумму задолженности по договору потребительского займа № **** от ***** за период с 11.03.2017 по 14.03.2024 в размере 12000 рублей, из которых: 4000 рублей – основной долг, 8000 рублей – проценты за пользование займом, а также государственную пошлину в размере 480 рублей 00 копее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которые не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